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719"/>
        <w:gridCol w:w="1572"/>
        <w:gridCol w:w="611"/>
        <w:gridCol w:w="9"/>
        <w:gridCol w:w="345"/>
        <w:gridCol w:w="2329"/>
        <w:gridCol w:w="721"/>
        <w:gridCol w:w="179"/>
        <w:gridCol w:w="2395"/>
        <w:gridCol w:w="137"/>
        <w:gridCol w:w="17"/>
        <w:gridCol w:w="9"/>
        <w:gridCol w:w="134"/>
        <w:gridCol w:w="3"/>
        <w:gridCol w:w="20"/>
        <w:gridCol w:w="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 xml:space="preserve">Data da solicitaçã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Provável data da realiz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snapToGrid w:val="false"/>
              <w:ind w:right="160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ind w:right="1609" w:hanging="0"/>
              <w:rPr/>
            </w:pPr>
            <w:r>
              <w:rPr>
                <w:rFonts w:cs="Arial" w:ascii="Arial" w:hAnsi="Arial"/>
                <w:sz w:val="16"/>
              </w:rPr>
              <w:t xml:space="preserve">Código Unimed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Solicita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1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8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para execu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1"/>
            <w:tcBorders>
              <w:top w:val="thinThickLargeGap" w:sz="6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0503" w:type="dxa"/>
            <w:gridSpan w:val="15"/>
            <w:tcBorders/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USUÁRIO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ário: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xo: </w:t>
            </w:r>
          </w:p>
        </w:tc>
        <w:tc>
          <w:tcPr>
            <w:tcW w:w="845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ade: </w:t>
            </w:r>
          </w:p>
        </w:tc>
        <w:tc>
          <w:tcPr>
            <w:tcW w:w="8458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0503" w:type="dxa"/>
            <w:gridSpan w:val="15"/>
            <w:tcBorders/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TÉCNICAS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</w:rPr>
              <w:t>1- Laudo de exames diagnósticos (enviar por meio eletrônico) pré-procedimento (Cinecoronariografia):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- Descrição sumária dos sinais e sintomas pré-procedimento: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Apresenta co-morbidades?_______ Quais?_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305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130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 Informações pertinentes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a) Qual (is) artérias coronárias serão alvo de tratamento?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right="130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) Número de stents solicitados. Convencional(marca) ou recoberto (marca)? 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) Indique qual a artéria coronária a ser tratada, bem como o diâmetro do vaso, grau de estenose e comprimento da lesão alv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Diâmetro(s)         % de estenose       Comprimen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</w:rPr>
              <w:t>do(s) vaso(s)                                          da lesã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2_1739522555"/>
            <w:bookmarkStart w:id="1" w:name="__Fieldmark__12_173952255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ronco da coronária esq.     _________           __________      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1739522555"/>
            <w:bookmarkStart w:id="3" w:name="__Fieldmark__13_173952255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scendente. anterior esq.  _________           __________      ______________</w:t>
              <w:softHyphen/>
              <w:t>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1739522555"/>
            <w:bookmarkStart w:id="5" w:name="__Fieldmark__14_173952255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ª Diagonal                           _________           __________      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1739522555"/>
            <w:bookmarkStart w:id="7" w:name="__Fieldmark__15_173952255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ª Diagonal                           _________           __________      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6_1739522555"/>
            <w:bookmarkStart w:id="9" w:name="__Fieldmark__16_173952255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ircunflexa                           _________           __________      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7_1739522555"/>
            <w:bookmarkStart w:id="11" w:name="__Fieldmark__17_173952255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ª Marginal                            _________           __________      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8_1739522555"/>
            <w:bookmarkStart w:id="13" w:name="__Fieldmark__18_173952255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ª Marginal                            _________           __________      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1739522555"/>
            <w:bookmarkStart w:id="15" w:name="__Fieldmark__19_173952255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ronária Direita                  _________           __________      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0_1739522555"/>
            <w:bookmarkStart w:id="17" w:name="__Fieldmark__20_1739522555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escendente posterior         _________           __________      _______________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1_1739522555"/>
            <w:bookmarkStart w:id="19" w:name="__Fieldmark__21_173952255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e de Safena                  _________           __________     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2_1739522555"/>
            <w:bookmarkStart w:id="21" w:name="__Fieldmark__22_173952255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______________                 _________           __________     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503" w:type="dxa"/>
            <w:gridSpan w:val="1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entileza, enviar estes esclarecimentos de maneira tipada/digitada devido às dificuldades de compreensão da grafia e borramento no Fax e/ou Scanner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necer o número do telefone celular e e-mail para contato ético personalizado consultor-coopera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lular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continuous"/>
      <w:pgSz w:w="11906" w:h="16838"/>
      <w:pgMar w:left="709" w:right="618" w:gutter="0" w:header="720" w:top="776" w:footer="297" w:bottom="3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1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36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</w:tblGrid>
    <w:tr>
      <w:trPr>
        <w:trHeight w:val="488" w:hRule="atLeast"/>
        <w:cantSplit w:val="true"/>
      </w:trPr>
      <w:tc>
        <w:tcPr>
          <w:tcW w:w="8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3B3B3" w:val="clear"/>
          <w:vAlign w:val="center"/>
        </w:tcPr>
        <w:p>
          <w:pPr>
            <w:pStyle w:val="Normal"/>
            <w:ind w:right="-7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ICHA PARA SOLICITAÇÃO DE TRATAMENTO HEMODINÂ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NGIOPLASTIA E/OU IMPLANTE DE STENT CORONARIANO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</w:r>
        </w:p>
      </w:tc>
    </w:tr>
  </w:tbl>
  <w:p>
    <w:pPr>
      <w:pStyle w:val="Normal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0:00Z</dcterms:created>
  <dc:creator>Leandro Luiz Varesqui Lombardi</dc:creator>
  <dc:description/>
  <cp:keywords/>
  <dc:language>en-US</dc:language>
  <cp:lastModifiedBy>Windows</cp:lastModifiedBy>
  <cp:lastPrinted>2009-05-14T10:43:00Z</cp:lastPrinted>
  <dcterms:modified xsi:type="dcterms:W3CDTF">2009-06-17T20:20:00Z</dcterms:modified>
  <cp:revision>2</cp:revision>
  <dc:subject/>
  <dc:title>RQU.AM.02 - Relatório Médico - Auditoria Hospitalar</dc:title>
</cp:coreProperties>
</file>